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EXCEÇÃO DE INCOMPETÊNCIA</w:t>
      </w:r>
      <w:r>
        <w:rPr/>
        <w:t xml:space="preserve"> -O </w:t>
      </w:r>
      <w:r>
        <w:rPr>
          <w:b/>
          <w:bCs/>
        </w:rPr>
        <w:t>Agravante</w:t>
      </w:r>
      <w:r>
        <w:rPr/>
        <w:t xml:space="preserve"> </w:t>
      </w:r>
      <w:r>
        <w:rPr>
          <w:b/>
          <w:bCs/>
        </w:rPr>
        <w:t>interpõe recurso</w:t>
      </w:r>
      <w:r>
        <w:rPr/>
        <w:t xml:space="preserve">, visando a reforma da decisão interlocutória proferida pelo juízo "a quo", a qual julga improcedente a exceção de incompetência por </w:t>
      </w:r>
      <w:r>
        <w:rPr>
          <w:b/>
          <w:bCs/>
        </w:rPr>
        <w:t>falta de prova</w:t>
      </w:r>
      <w:r>
        <w:rPr/>
        <w:t xml:space="preserve"> de conexão ou continência entre as ações em questão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EXMO. SR. DR. JUIZ DE DIREITO DA .... ª VARA CÍVEL  DA COMARCA  DE 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, por seu advogado adiante assinado, nos autos de </w:t>
      </w:r>
      <w:r>
        <w:rPr>
          <w:b/>
          <w:bCs/>
        </w:rPr>
        <w:t>EXCEÇÃO DE INCOMPETÊNCIA</w:t>
      </w:r>
      <w:r>
        <w:rPr/>
        <w:t xml:space="preserve"> em referência, proposta em face de ...., face ao despacho de fls., vem respeitosamente à presença de Vossa Excelência, interpor recurso de </w:t>
      </w:r>
      <w:r>
        <w:rPr>
          <w:b/>
          <w:bCs/>
        </w:rPr>
        <w:t>AGRAVO DE INSTRUMENTO</w:t>
      </w:r>
      <w:r>
        <w:rPr/>
        <w:t>, conforme prevê o art. 522 e seguintes do CPC, o que faz através das razões aduzidas em peça anexa, requerendo que recebido, seja determinada a formação do instrumento com o translado integral dos presentes autos e cópia integral dos autos nº ...., após o seu regular processamento, sejam as referidas razões remetidas ao Tribunal ad quem para conhecimento, restando ao final provido o referido recurso, reformando a decisão agra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;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O TRIBUNAL DO ESTADO DO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ÕES RECURS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ravo de Instr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régio Tribu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Ínclito Juiz Rela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, vem, com o devido acatamento, perante Vossa Excelência, apresentar as suas razões que embasam a interposição do presente agravo de instrumento que visa a reforma da decisão que JULGOU IMPROCEDENTE a exceção de incompetência interposta pela agravante, conforme passa-se a demon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gravada pretende a REINTEGRAÇÃO DE POSSE de bem arrendado à Agravante pelo sistema de lea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 que a Agravante realmente firmou com a Agravada o referido contrato de arrendamento mercantil, todavia, encontra-se sub judice a discussão de suas cláusulas, bem como as condições de seu cumprimento, perante o MM. Juízo da .... ª Vara Cível da Comarca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gou o MM. Juízo a quo que a exceção aforada seria improcedente, haja vista que a Agravante não teria provado a existência de conexão ou continência existente entre os autos da reintegração de posse e da medida cautelar e ação ordinária de repactuação de cláusula contratual em trâmite perante a .... ª Vara Cível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amente, há que se ressaltar que a própria Agravada confessa a existência das ações em trâmite perante a .... ª Vara Cível de ...., tanto que produziu prova da existência de MANDADO DE SEGURANÇA questionando a liminar concedida em favor da Agra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a AGRAVADA NÃO INFIRMOU a procedência da exceção de incompetência, ao contrário, somente aduziu matéria que diz respeito ao mérito da causa a ser julgada pelo MM. Juiz d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salva-se que, na referida MEDIDA CAUTELAR INOMINADA - a Agravante obteve liminar determinando que a Agravada se abstenha de tomar qualquer medida em relação aos contratos que envolvam os ora Autores, sendo que a liminar juntada pela Agravada às fls. .... não trata da liminar concedida em favor da Agravante, mas sim de PROCESSO EXTINTO.  Assim, a Agravada LITIGA DE MÁ-FÉ, uma vez que FALTA COM A VERDADE DOS F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por força da MEDIDA CAUTELAR INOMINADA e respectiva ação principal, em trâmite perante o MM. Juízo da ...., a ação de reintegração de posse deveria ter sido distribuída àquele D. Juízo, sendo que a lide já se encontra em discussão na medida cautelar inominada que se afigura medida preparatória, cujo objetivo é justamente IMPEDIR que a Agravada promova a reintegração do bem arre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ada valeria ao Agravante propor ação de repactuação de contrato de arrendamento mercantil cumulada com revisão de valores pagos, se efetivada reintegração de posse em favor da Agravada, visto que a retirada do bem arrendado da posse da Agravante já consuma a periculum in mora e produz prejuízos de difícil e incerta repa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ressalva-se que a Agravante é CONSUMIDORA da Agravada, constando-se a existência de relação de consumo, regulando a matéria o CÓDIGO DE DEFESA D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ndamentação adotada pela decisão recorrida não pode prosperar, uma vez que tanto a Agravante como a Agravada declaram a existência da lide perante o Juízo da ...., bem como é claro que a decisão a ser proferida naqueles autos interferirá diretamente na possibilidade ou não de ser procedida a reintegração de posse do veículo arren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forma, não resta dúvida que o Juízo competente para apreciar a demanda é o Juízo da ...., impondo-se a PROCEDÊNCIA DA EXCEÇÃO DA INCOMPET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egavelmente a atitude da Agravada em ajuizar a presente ação de reintegração de posse denota o seu desprezo pela ordem judicial, o que deverá ser repelido pelo Poder Judi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requer a Agravante que se digne Vossa Excelência em receber a presente, JULGAR TOTALMENTE PROCEDENTE EXCEÇÃO DE INCOMPETÊNCIA, determinando a remessa dos autos ao D. Juízo d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,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5:24:00Z</dcterms:created>
  <dc:creator>forum</dc:creator>
  <dc:description/>
  <dc:language>en-US</dc:language>
  <cp:lastModifiedBy>INSS</cp:lastModifiedBy>
  <dcterms:modified xsi:type="dcterms:W3CDTF">2000-03-18T16:38:00Z</dcterms:modified>
  <cp:revision>3</cp:revision>
  <dc:subject/>
  <dc:title>O Agravante interp�e recurso, visando a reforma da decis�o interlocut�ria proferida pelo ju�zo "a quo", a qual julga improcedente a exce��o de incompet�ncia por falta de prova de conex�o ou contin�ncia entre as a��es em quest�o.</dc:title>
</cp:coreProperties>
</file>